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6" w:leader="none"/>
          <w:tab w:val="left" w:pos="1817" w:leader="none"/>
          <w:tab w:val="left" w:pos="2671" w:leader="none"/>
          <w:tab w:val="left" w:pos="3437" w:leader="none"/>
          <w:tab w:val="left" w:pos="6917" w:leader="none"/>
          <w:tab w:val="left" w:pos="9228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" w:leader="none"/>
          <w:tab w:val="left" w:pos="2" w:leader="none"/>
          <w:tab w:val="left" w:pos="3" w:leader="none"/>
          <w:tab w:val="left" w:pos="3437" w:leader="none"/>
          <w:tab w:val="left" w:pos="6917" w:leader="none"/>
          <w:tab w:val="left" w:pos="9228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帮困助学活动受助学生名单</w:t>
      </w:r>
    </w:p>
    <w:p>
      <w:pPr>
        <w:pStyle w:val="Normal"/>
        <w:tabs>
          <w:tab w:val="clear" w:pos="420"/>
          <w:tab w:val="left" w:pos="1" w:leader="none"/>
          <w:tab w:val="left" w:pos="2" w:leader="none"/>
          <w:tab w:val="left" w:pos="3" w:leader="none"/>
          <w:tab w:val="left" w:pos="3437" w:leader="none"/>
          <w:tab w:val="left" w:pos="6917" w:leader="none"/>
          <w:tab w:val="left" w:pos="9228" w:leader="none"/>
        </w:tabs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864"/>
        <w:gridCol w:w="570"/>
        <w:gridCol w:w="1080"/>
        <w:gridCol w:w="3240"/>
        <w:gridCol w:w="2340"/>
        <w:gridCol w:w="720"/>
      </w:tblGrid>
      <w:tr>
        <w:trPr>
          <w:trHeight w:val="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录取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柯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辉山镇杏花村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温州医科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健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竹根镇镇花盐街</w:t>
            </w:r>
            <w:r>
              <w:rPr>
                <w:rFonts w:ascii="宋体;SimSun" w:hAnsi="宋体;SimSun"/>
                <w:color w:val="000000"/>
                <w:sz w:val="18"/>
              </w:rPr>
              <w:t>595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逸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孤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金山镇石燕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国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金粟镇姜市街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江苏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建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竹根镇幸福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彭广彬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金粟镇磨子街</w:t>
            </w:r>
            <w:r>
              <w:rPr>
                <w:rFonts w:ascii="宋体;SimSun" w:hAnsi="宋体;SimSun"/>
                <w:color w:val="000000"/>
                <w:sz w:val="18"/>
              </w:rPr>
              <w:t>2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天津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家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孤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新云乡中华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警察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  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牛华镇团结街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周  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五通桥区杨柳镇杨柳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宁  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金锋乡金锋村</w:t>
            </w:r>
            <w:r>
              <w:rPr>
                <w:rFonts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胡佳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研城镇建设路</w:t>
            </w:r>
            <w:r>
              <w:rPr>
                <w:rFonts w:ascii="宋体;SimSun" w:hAnsi="宋体;SimSun"/>
                <w:color w:val="000000"/>
                <w:sz w:val="18"/>
              </w:rPr>
              <w:t>12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北农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  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胜泉乡胜泉街</w:t>
            </w:r>
            <w:r>
              <w:rPr>
                <w:rFonts w:ascii="宋体;SimSun" w:hAnsi="宋体;SimSun"/>
                <w:color w:val="000000"/>
                <w:sz w:val="18"/>
              </w:rPr>
              <w:t>90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海南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林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千佛镇佛泉街</w:t>
            </w:r>
            <w:r>
              <w:rPr>
                <w:rFonts w:ascii="宋体;SimSun" w:hAnsi="宋体;SimSun"/>
                <w:color w:val="000000"/>
                <w:sz w:val="18"/>
              </w:rPr>
              <w:t>39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泸洲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李  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东林镇汀泗村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东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曾东亮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井研县集益乡雨台村</w:t>
            </w:r>
            <w:r>
              <w:rPr>
                <w:rFonts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邱  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沐溪镇交通街</w:t>
            </w:r>
            <w:r>
              <w:rPr>
                <w:rFonts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周小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箭板镇五星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中国人民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胡  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沐溪镇梨园街</w:t>
            </w:r>
            <w:r>
              <w:rPr>
                <w:rFonts w:ascii="宋体;SimSun" w:hAnsi="宋体;SimSun"/>
                <w:color w:val="000000"/>
                <w:sz w:val="18"/>
              </w:rPr>
              <w:t>205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商丘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彭雅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新凡乡双石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庆邮电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乙高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永福镇新华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石油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兰  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沐川县大楠镇加禾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河南农业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tabs>
          <w:tab w:val="clear" w:pos="420"/>
          <w:tab w:val="left" w:pos="-474" w:leader="none"/>
          <w:tab w:val="left" w:pos="697" w:leader="none"/>
          <w:tab w:val="left" w:pos="1551" w:leader="none"/>
          <w:tab w:val="left" w:pos="2317" w:leader="none"/>
          <w:tab w:val="left" w:pos="5797" w:leader="none"/>
          <w:tab w:val="left" w:pos="8108" w:leader="none"/>
        </w:tabs>
        <w:autoSpaceDE w:val="false"/>
        <w:spacing w:lineRule="exact" w:line="520"/>
        <w:ind w:left="-11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ab/>
        <w:tab/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864"/>
        <w:gridCol w:w="570"/>
        <w:gridCol w:w="1080"/>
        <w:gridCol w:w="3240"/>
        <w:gridCol w:w="2520"/>
        <w:gridCol w:w="720"/>
      </w:tblGrid>
      <w:tr>
        <w:trPr>
          <w:trHeight w:val="41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杨璐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龚电大道</w:t>
            </w:r>
            <w:r>
              <w:rPr>
                <w:rFonts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棟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单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燕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铜茨乡青冈坪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倪佳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沙湾石马路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/>
                <w:color w:val="000000"/>
                <w:sz w:val="18"/>
              </w:rPr>
              <w:t>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周琼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踏水镇黄坝村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宜宾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宋  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葫芦镇兴贸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昌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鲍晨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福禄镇新兴街</w:t>
            </w:r>
            <w:r>
              <w:rPr>
                <w:rFonts w:ascii="宋体;SimSun" w:hAnsi="宋体;SimSun"/>
                <w:color w:val="000000"/>
                <w:sz w:val="18"/>
              </w:rPr>
              <w:t>95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吉候布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特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马边县烟峰乡哈罗落村</w:t>
            </w:r>
            <w:r>
              <w:rPr>
                <w:rFonts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/>
                <w:color w:val="000000"/>
                <w:sz w:val="20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西昌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田志何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特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马边县民建镇东光大道</w:t>
            </w:r>
            <w:r>
              <w:rPr>
                <w:rFonts w:ascii="宋体;SimSun" w:hAnsi="宋体;SimSun"/>
                <w:color w:val="000000"/>
                <w:sz w:val="20"/>
              </w:rPr>
              <w:t>80</w:t>
            </w:r>
            <w:r>
              <w:rPr>
                <w:rFonts w:ascii="宋体;SimSun" w:hAnsi="宋体;SimSun"/>
                <w:color w:val="000000"/>
                <w:sz w:val="20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四川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胡天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绥山镇城西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济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吴雨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胜利镇十里村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103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东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屈  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绥山镇清音路</w:t>
            </w:r>
            <w:r>
              <w:rPr>
                <w:rFonts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/>
                <w:color w:val="000000"/>
                <w:sz w:val="18"/>
              </w:rPr>
              <w:t>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杨  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大为镇泉水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浙江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颜  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符溪镇雷场村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黎学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龙池镇龙池村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内江师范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袁  斐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川主乡荷叶村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  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沙坪镇岩悬村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汪四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大堡镇桥楼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理工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余  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大堡镇桥楼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14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昌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连雨玫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新建巷</w:t>
            </w:r>
            <w:r>
              <w:rPr>
                <w:rFonts w:ascii="宋体;SimSun" w:hAnsi="宋体;SimSun"/>
                <w:color w:val="000000"/>
                <w:sz w:val="18"/>
              </w:rPr>
              <w:t>68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楼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中医药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徐  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通江镇蟠龙村三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华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牟子镇武皇村</w:t>
            </w:r>
            <w:r>
              <w:rPr>
                <w:rFonts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雷恩第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牟子镇武圣街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河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梁静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人民北路</w:t>
            </w:r>
            <w:r>
              <w:rPr>
                <w:rFonts w:ascii="宋体;SimSun" w:hAnsi="宋体;SimSun"/>
                <w:color w:val="000000"/>
                <w:sz w:val="18"/>
              </w:rPr>
              <w:t>36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中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周宇庭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牟子镇槐子村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敖家镇棉花村四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  琦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中兴镇周庵村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省外国语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唐  磊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三洞镇双路村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省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赵  群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漹城镇迎春北路</w:t>
            </w:r>
            <w:r>
              <w:rPr>
                <w:rFonts w:ascii="宋体;SimSun" w:hAnsi="宋体;SimSun"/>
                <w:color w:val="000000"/>
                <w:sz w:val="18"/>
              </w:rPr>
              <w:t>394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宋  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漹城镇宋河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石燕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漹城镇桃坡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吕双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夹江县吴场镇建设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河南省农业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廖永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口河区永和镇新乐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向成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口河区和平彝族乡桠溪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彭凡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孝姑镇孝姑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华北水利水电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曾  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玉津镇凤凰路南段</w:t>
            </w:r>
            <w:r>
              <w:rPr>
                <w:rFonts w:ascii="宋体;SimSun" w:hAnsi="宋体;SimSun"/>
                <w:color w:val="000000"/>
                <w:sz w:val="18"/>
              </w:rPr>
              <w:t>66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锦城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旭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塘坝乡高家村九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太原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江红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南阳乡民群村五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政法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宁  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玉津镇南街</w:t>
            </w:r>
            <w:r>
              <w:rPr>
                <w:rFonts w:ascii="宋体;SimSun" w:hAnsi="宋体;SimSun"/>
                <w:color w:val="000000"/>
                <w:sz w:val="18"/>
              </w:rPr>
              <w:t>11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瞿佳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低保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犍为县敖家镇棉花村四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庆邮电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卢秀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白马镇友谊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庆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月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牟子镇槐子村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上海视觉艺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齐  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市中区牟子镇武皇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上海交通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吴靖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南陵社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叶  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碧山乡中桥村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华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  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区碧山乡踩泥村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财经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云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沙湾大钢家属区</w:t>
            </w:r>
            <w:r>
              <w:rPr>
                <w:rFonts w:ascii="宋体;SimSun" w:hAnsi="宋体;SimSun"/>
                <w:color w:val="000000"/>
                <w:sz w:val="18"/>
              </w:rPr>
              <w:t>87</w:t>
            </w:r>
            <w:r>
              <w:rPr>
                <w:rFonts w:ascii="宋体;SimSun" w:hAnsi="宋体;SimSun"/>
                <w:color w:val="000000"/>
                <w:sz w:val="18"/>
              </w:rPr>
              <w:t>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中医药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冉拉亮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沙坪镇新村路</w:t>
            </w:r>
            <w:r>
              <w:rPr>
                <w:rFonts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理工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何  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红花乡南家沟村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易  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毛坪镇中心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师范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  静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宜坪乡草坪村三大溪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农业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婷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边县宜坪乡草坪村上草坪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川北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赵文韬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西城街</w:t>
            </w:r>
            <w:r>
              <w:rPr>
                <w:rFonts w:ascii="宋体;SimSun" w:hAnsi="宋体;SimSun"/>
                <w:color w:val="000000"/>
                <w:sz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幢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单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杨  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桂花桥镇五爱村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科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黄小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龙门乡周山村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科技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李  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桂花桥镇前锋村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5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燕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双福镇小河村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罗  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大为镇合龙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理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葛冬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西城街</w:t>
            </w:r>
            <w:r>
              <w:rPr>
                <w:rFonts w:ascii="宋体;SimSun" w:hAnsi="宋体;SimSun"/>
                <w:color w:val="000000"/>
                <w:sz w:val="18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幢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单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庆医科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郭珈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峨眉山市罗目镇和平村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北京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  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马村乡方沟村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四川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张永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木城镇民安村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安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王  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中兴镇王堰村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重庆邮电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李俊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歇马乡小溪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西南民族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刘洁星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青州乡金星村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泸州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万李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顺河乡上游村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泸州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游  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乐山市夹江县吴场镇柏林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理工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陈雪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夹江县青州乡东山村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严日建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口河区共安彝族乡林风村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中医药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吴小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受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金口河区和平彝族乡罗会村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组</w:t>
            </w: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成都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1:00Z</dcterms:created>
  <dc:creator>微软用户</dc:creator>
  <dc:description/>
  <cp:keywords/>
  <dc:language>en-US</dc:language>
  <cp:lastModifiedBy>USER</cp:lastModifiedBy>
  <dcterms:modified xsi:type="dcterms:W3CDTF">2013-08-20T07:30:00Z</dcterms:modified>
  <cp:revision>8</cp:revision>
  <dc:subject/>
  <dc:title>乐山市慈善总会</dc:title>
</cp:coreProperties>
</file>